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форма заявки для юридического лиц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 заказчика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 установке газового счетчик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договор на установку газового счетчика  с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лное  и сокращенное наименование заказчика – юридического лица, фамилия, имя, отчество заказчика – индивидуального предпринимателя и реквизиты документа, удостоверяющего его личность, место нахождения (место жительства), почтовый адрес, телефон,  факс, адрес электронной почты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ведения об объекте, подлежащем оснащению прибором учета (для договора на эксплуатацию и (или) замену прибора учета - сведения о местонахождении прибора учета, его технических характеристиках), основные требования заказчика к прибору учета, соответствующие требованиям нормативных правовых актов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право собственности на объект, подлежащий оснащению прибором уче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и учредительных документ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в налоговых органах Российской Федер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лица, подписавшего зая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  <w:tab/>
        <w:tab/>
        <w:tab/>
        <w:tab/>
        <w:tab/>
        <w:tab/>
        <w:tab/>
        <w:tab/>
        <w:t xml:space="preserve">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36:00Z</dcterms:created>
  <dc:creator>Горбунова</dc:creator>
  <dc:description/>
  <cp:keywords/>
  <dc:language>en-US</dc:language>
  <cp:lastModifiedBy>rustem</cp:lastModifiedBy>
  <cp:lastPrinted>2010-11-22T13:37:00Z</cp:lastPrinted>
  <dcterms:modified xsi:type="dcterms:W3CDTF">2010-11-22T13:36:00Z</dcterms:modified>
  <cp:revision>2</cp:revision>
  <dc:subject/>
  <dc:title/>
</cp:coreProperties>
</file>